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-540"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ind w:left="-54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_14_   ___12______ 2017 №  ___920__</w:t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30____сесії _____7____ скликання</w:t>
      </w:r>
      <w:r>
        <w:rPr>
          <w:sz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  <w:tab w:val="left" w:pos="5220" w:leader="none"/>
          <w:tab w:val="left" w:pos="6120" w:leader="none"/>
        </w:tabs>
        <w:ind w:right="5007" w:hanging="0"/>
        <w:jc w:val="both"/>
        <w:rPr/>
      </w:pPr>
      <w:r>
        <w:rPr>
          <w:sz w:val="24"/>
          <w:szCs w:val="24"/>
          <w:lang w:val="uk-UA"/>
        </w:rPr>
        <w:t xml:space="preserve">Про затвердження Програми «Резерви енергоефективності міста Южноукраїнськ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ратегію сталого розвитку  «Україна – 2020» затверджено Указом Президента України від 12.01.2015 №5/201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нова українська ідея – ідея гідності, свободи і майбутнь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и України довели і продовжують у над тяжких  умовах доводити, що саме гідність є базовою складовою характеру Українського нар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країна переходить в нову епоху історії і Український народ отримує </w:t>
      </w:r>
      <w:r>
        <w:rPr>
          <w:sz w:val="24"/>
          <w:szCs w:val="24"/>
          <w:shd w:fill="FFFFFF" w:val="clear"/>
          <w:lang w:val="uk-UA"/>
        </w:rPr>
        <w:t>унікальний шанс побудувати нову Україну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Мета реалізації  Стратегії полягає у впровадженні в Україні європейських стандартів життя та вихід України на провідні позиції у світі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shd w:fill="FFFFFF" w:val="clear"/>
          <w:lang w:val="uk-UA"/>
        </w:rPr>
        <w:t>Особливу увагу потрібно приділити</w:t>
      </w:r>
      <w:r>
        <w:rPr>
          <w:sz w:val="24"/>
          <w:szCs w:val="24"/>
          <w:shd w:fill="FFFFFF" w:val="clear"/>
          <w:lang w:val="uk-UA"/>
        </w:rPr>
        <w:t xml:space="preserve"> безпеці життя та здоров’я  людини, що неможливо без ефективної медицини, захищеності соціально вразливих верств населення, безпечного стану довкілля і доступу до якісної питної води, безпечних харчових продуктів та промислових товарі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shd w:fill="FFFFFF" w:val="clear"/>
          <w:lang w:val="uk-UA"/>
        </w:rPr>
        <w:t>Територіальні громади</w:t>
      </w:r>
      <w:r>
        <w:rPr>
          <w:sz w:val="24"/>
          <w:szCs w:val="24"/>
          <w:shd w:fill="FFFFFF" w:val="clear"/>
          <w:lang w:val="uk-UA"/>
        </w:rPr>
        <w:t xml:space="preserve"> самостійно вирішуватимуть питання місцевого значення, свого добробуту і нестимуть відповідальність за розвиток всієї країни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ab/>
        <w:t>Керуючись ст.25, п. 30 ст. 26, п.5 ст.60 Закону України  «Про  місцеве  самоврядування в  Україні», відповідно до законів України «Про регулювання містобудівної діяльності», «Про інвестиційну діяльність», «Про енергозбереження», «Про альтернативні види палива»,  «Про альтернативні джерела енергії», «Про фонд енергоефективності», на виконання Програми соціально-економічного та культурного розвитку міста Южноукраїнська на 2016-2020 роки «МАЙБУТНЄ МІСТА БУДУЄМО РАЗОМ», затвердженої рішенням Южноукраїнської міської ради від 03.03.2016 №97, міської програми «Механізм стримувань і противаг, як засіб міста в створенні привабливих умов залучення інвестицій», затвердженої рішенням Южноукраїнської міської ради від 31.05.2016 №199, для створення всіх потрібних засобів щодо реалізації Стратегії сталого розвитку  «Україна – 2020», затвердженої Указом Президента України від 12.01.2015 №5/2015, з метою створення сприятливих умов для впровадження інвестиційної діяльності, заощадження коштів міського бюджету та забезпечення збалансованого економічного і соціального розвитку міста Южноукраїнська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рішення виконавчого комітету Южноукраїнської міської ради від 22.11.2017 №320 «Про розгляд проекту Програми «Резерви енергоефективності міста Южноукраїнська»,  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Програму «Резерви енергоефективності міста Южноукраїнська»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2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 (Носан) та</w:t>
      </w:r>
      <w:r>
        <w:rPr>
          <w:sz w:val="24"/>
          <w:szCs w:val="24"/>
          <w:shd w:fill="FFFFFF" w:val="clear"/>
          <w:lang w:val="uk-UA"/>
        </w:rPr>
        <w:t xml:space="preserve"> заступника міського голови з питань діяльності виконавчих органів ради</w:t>
      </w:r>
      <w:r>
        <w:rPr>
          <w:sz w:val="24"/>
          <w:szCs w:val="24"/>
          <w:lang w:val="uk-UA"/>
        </w:rPr>
        <w:t xml:space="preserve">  Кольчака О.М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   </w:t>
        <w:tab/>
        <w:t>В.К. Парокон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Валюш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2-10-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48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 від «_14_» __12__2017 № _920_</w:t>
      </w:r>
      <w:r>
        <w:rPr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ind w:right="-2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«Резерви енергоефективності міста»</w:t>
      </w:r>
    </w:p>
    <w:p>
      <w:pPr>
        <w:pStyle w:val="Normal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ind w:right="-213" w:hanging="0"/>
        <w:jc w:val="center"/>
        <w:rPr>
          <w:lang w:val="uk-UA"/>
        </w:rPr>
      </w:pPr>
      <w:r>
        <w:rPr>
          <w:lang w:val="uk-UA"/>
        </w:rPr>
        <w:t>І. Визначення проблеми, на розв’язання якої направлена Програма</w:t>
      </w:r>
    </w:p>
    <w:p>
      <w:pPr>
        <w:pStyle w:val="Style13"/>
        <w:spacing w:before="0" w:after="0"/>
        <w:ind w:right="-2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, від вирішення яких значною мірою залежить рівень економічного і соціального розвитку суспільства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ьогодні в Україні зростає вплив чинників, що спонукають до енергозбереження: постійне зростання цін на енергоносії, підвищення адміністративної та економічної відповідальності за перевитрати, нераціональне та неефективне використання паливно-енергетичних ресурсів тощо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ова тенденція проблем забезпечення в необхідному обсязі енергоносіями ставить пріоритетним завдання щодо зниження енергоспоживання в усіх сферах – промисловій, житлово-комунальній, бюджетній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подорожчання паливно-енергетичних ресурсів, відсутність альтернативних джерел енергопостачання вимагає особливої уваги до питань енергозбереження та енергоефективності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лі енергетичної кризи актуальним є питання переходу від традиційних джерел енергії до нових, альтернативних видів, які екологічно менш небезпечні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усім це теплова, світлова сонячна енергія. За прогнозом до 2020 року такі джерела замінять близько 2,5 млрд. т палива, їх частка у виробництві електроенергії і тепла складе не менше 8%. Передусім - це енергія Сонця, якої поступає на поверхню Землі в 14-20 тис. раз більше, чим виробляють всі техногенні джерела планети.</w:t>
      </w:r>
    </w:p>
    <w:p>
      <w:pPr>
        <w:pStyle w:val="Normal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утнє – за альтернативними джерелами енергії, бо вони майже безплатні (природні вітри, енергія Сонця, земного тепла), безпечні і не пов’язані із шкідливими викидами. Ще одна перевага – автономність, відсутність необхідності передавати енергію на великі відстані, що супроводжується її великими втратами та забрудненням довкілля.</w:t>
      </w:r>
    </w:p>
    <w:p>
      <w:pPr>
        <w:pStyle w:val="Normal"/>
        <w:shd w:fill="FFFFFF" w:val="clear"/>
        <w:ind w:right="-213" w:firstLine="540"/>
        <w:jc w:val="center"/>
        <w:rPr/>
      </w:pPr>
      <w:r>
        <w:rPr>
          <w:color w:val="000000"/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Нормативно-правове обґрунтування програми</w:t>
      </w:r>
    </w:p>
    <w:p>
      <w:pPr>
        <w:pStyle w:val="Normal"/>
        <w:shd w:fill="FFFFFF" w:val="clear"/>
        <w:ind w:right="-213" w:firstLine="54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right="-21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розроблена на основі вимог Конституції України з урахуванням положень:</w:t>
      </w:r>
    </w:p>
    <w:p>
      <w:pPr>
        <w:pStyle w:val="Normal"/>
        <w:numPr>
          <w:ilvl w:val="0"/>
          <w:numId w:val="2"/>
        </w:numPr>
        <w:shd w:fill="FFFFFF" w:val="clear"/>
        <w:ind w:left="0"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«Про енергозбереження»;</w:t>
      </w:r>
    </w:p>
    <w:p>
      <w:pPr>
        <w:pStyle w:val="Normal"/>
        <w:numPr>
          <w:ilvl w:val="0"/>
          <w:numId w:val="2"/>
        </w:numPr>
        <w:shd w:fill="FFFFFF" w:val="clear"/>
        <w:ind w:left="0"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 України «Про альтернативні види палива»; </w:t>
      </w:r>
    </w:p>
    <w:p>
      <w:pPr>
        <w:pStyle w:val="Normal"/>
        <w:numPr>
          <w:ilvl w:val="0"/>
          <w:numId w:val="2"/>
        </w:numPr>
        <w:shd w:fill="FFFFFF" w:val="clear"/>
        <w:ind w:left="0"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 України «Про альтернативні джерела енергії»; </w:t>
      </w:r>
    </w:p>
    <w:p>
      <w:pPr>
        <w:pStyle w:val="Normal"/>
        <w:numPr>
          <w:ilvl w:val="0"/>
          <w:numId w:val="2"/>
        </w:numPr>
        <w:shd w:fill="FFFFFF" w:val="clear"/>
        <w:ind w:left="0"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 «Про фонд енергоефективності».</w:t>
      </w:r>
    </w:p>
    <w:p>
      <w:pPr>
        <w:pStyle w:val="Normal"/>
        <w:shd w:fill="FFFFFF" w:val="clear"/>
        <w:ind w:right="-21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center"/>
        <w:rPr/>
      </w:pPr>
      <w:r>
        <w:rPr>
          <w:sz w:val="24"/>
          <w:szCs w:val="24"/>
          <w:lang w:val="uk-UA"/>
        </w:rPr>
        <w:t xml:space="preserve">3. </w:t>
      </w:r>
      <w:r>
        <w:rPr>
          <w:bCs/>
          <w:sz w:val="24"/>
          <w:szCs w:val="24"/>
          <w:lang w:val="uk-UA"/>
        </w:rPr>
        <w:t>Мета і завдання Програми</w:t>
      </w:r>
    </w:p>
    <w:p>
      <w:pPr>
        <w:pStyle w:val="Normal"/>
        <w:shd w:fill="FFFFFF" w:val="clear"/>
        <w:ind w:right="-213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right="-21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грами – поступовий перехід роботи комунального підприємства «Теплопостачання та водо-каналізаційне господарство», в частині приготування послуг гарячого водопостачання, на альтернативні види енергетичного забезпечення, оскільки у регіоні досить високий потенціал сонячної енергії.</w:t>
      </w:r>
    </w:p>
    <w:p>
      <w:pPr>
        <w:pStyle w:val="Normal"/>
        <w:shd w:fill="FFFFFF" w:val="clear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соби забезпечення вказаної мети</w:t>
      </w:r>
    </w:p>
    <w:p>
      <w:pPr>
        <w:pStyle w:val="Normal"/>
        <w:shd w:fill="FFFFFF" w:val="clear"/>
        <w:ind w:right="-21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учення коштів державного бюджету, інвестиційних коштів, у тому числі грантових на впровадження заходів використання альтернативних джерел енергії на приготування послуг гарячого водопостачання. </w:t>
      </w:r>
    </w:p>
    <w:p>
      <w:pPr>
        <w:pStyle w:val="Normal"/>
        <w:shd w:fill="FFFFFF" w:val="clear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 Заходи щодо реалізації Програми</w:t>
      </w:r>
    </w:p>
    <w:p>
      <w:pPr>
        <w:pStyle w:val="Normal"/>
        <w:ind w:right="-2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13"/>
        <w:gridCol w:w="1264"/>
        <w:gridCol w:w="3630"/>
      </w:tblGrid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еханізмів фінансового забезпечення реалізації проектів щодо використання альтернативних джерел енергі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 р.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а міська рада, виконавчі органи Южноукраїнської міської ради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іншим та  самим за рахунок коштів міського бюджету планувати встановлення сонячних батарей для підігріву води на одному з житлових будинків (для одного з його під’їзді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 р.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Кольчак О.М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департамент інфраструктури міського господарства Южноукраїнської міської ради</w:t>
            </w:r>
            <w:r>
              <w:rPr>
                <w:sz w:val="24"/>
                <w:szCs w:val="24"/>
                <w:lang w:val="uk-UA"/>
              </w:rPr>
              <w:t xml:space="preserve"> (далі – ДІМГ), фінансове управління Южноукраїнської міської ради, комунальне підприємство «Теплопостачання та водо-каналізаційне господарство» ( далі –                      КП ТВКГ)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вчити та готувати пропозиції по залучення коштів державного бюджету, інвестиційних коштів, у тому числі грантових на впровадження заходів використання альтернативних джерел енергії на приготування послуг гарячого водопостачанн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 р.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Кольчак О.М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у Южноукраїнської міської ради (далі – УЕР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b w:val="false"/>
                  <w:bCs/>
                  <w:sz w:val="24"/>
                  <w:szCs w:val="24"/>
                  <w:lang w:val="uk-UA"/>
                </w:rPr>
                <w:t>ДІМГ</w:t>
              </w:r>
            </w:hyperlink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 можливості проектів «Теплові насос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8 ро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Бацман М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b w:val="false"/>
                  <w:bCs/>
                  <w:sz w:val="24"/>
                  <w:szCs w:val="24"/>
                  <w:lang w:val="uk-UA"/>
                </w:rPr>
                <w:t>ДІМГ</w:t>
              </w:r>
            </w:hyperlink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вчити можливості використання теплової енергії вод Ташлицького водосховища з використанням проекту «Теплові насоси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 р.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Бацман М.В.,  </w:t>
            </w:r>
            <w:hyperlink r:id="rId5">
              <w:r>
                <w:rPr>
                  <w:rStyle w:val="InternetLink"/>
                  <w:b w:val="false"/>
                  <w:bCs/>
                  <w:sz w:val="24"/>
                  <w:szCs w:val="24"/>
                  <w:lang w:val="uk-UA"/>
                </w:rPr>
                <w:t>ДІМГ</w:t>
              </w:r>
            </w:hyperlink>
          </w:p>
        </w:tc>
      </w:tr>
    </w:tbl>
    <w:p>
      <w:pPr>
        <w:pStyle w:val="Normal"/>
        <w:ind w:right="-21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2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чікувані результати від реалізації Програми</w:t>
      </w:r>
    </w:p>
    <w:p>
      <w:pPr>
        <w:pStyle w:val="Normal"/>
        <w:shd w:fill="FFFFFF" w:val="clear"/>
        <w:ind w:right="-21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 зменшення собівартості послуг гарячого водопостачання;</w:t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лучення коштів бюджетів усіх рівнів, а також інвестиційних на реалізацію заходів з використання альтернативних джерел енергії на приготування послуг гарячого водопостачання. </w:t>
      </w:r>
    </w:p>
    <w:p>
      <w:pPr>
        <w:pStyle w:val="Normal"/>
        <w:tabs>
          <w:tab w:val="clear" w:pos="708"/>
          <w:tab w:val="left" w:pos="567" w:leader="none"/>
        </w:tabs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ab/>
        <w:t>М.В.Бацман</w:t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u.mk.ua/uploads/files/2017/7/4/ee6ea90a086c68f9a1b031f5998df412.doc" TargetMode="External"/><Relationship Id="rId4" Type="http://schemas.openxmlformats.org/officeDocument/2006/relationships/hyperlink" Target="http://www.yu.mk.ua/uploads/files/2017/7/4/ee6ea90a086c68f9a1b031f5998df412.doc" TargetMode="External"/><Relationship Id="rId5" Type="http://schemas.openxmlformats.org/officeDocument/2006/relationships/hyperlink" Target="http://www.yu.mk.ua/uploads/files/2017/7/4/ee6ea90a086c68f9a1b031f5998df41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3:00Z</dcterms:created>
  <dc:creator>YUVK</dc:creator>
  <dc:description/>
  <cp:keywords/>
  <dc:language>en-US</dc:language>
  <cp:lastModifiedBy>User</cp:lastModifiedBy>
  <cp:lastPrinted>2017-10-10T13:52:00Z</cp:lastPrinted>
  <dcterms:modified xsi:type="dcterms:W3CDTF">2017-12-18T14:33:00Z</dcterms:modified>
  <cp:revision>2</cp:revision>
  <dc:subject/>
  <dc:title> </dc:title>
</cp:coreProperties>
</file>